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meldu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m Seminar in St. Ulrich (26. - 30. August 202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Christoph Haas, Stephanie Haas, Dorit Pa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r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ab/>
        <w:tab/>
        <w:tab/>
        <w:t xml:space="preserve">Nachnam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urtsdatum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ße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, Ort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kunft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7_1980994393"/>
      <w:bookmarkStart w:id="1" w:name="__Fieldmark__7_198099439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EZ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8_1980994393"/>
      <w:bookmarkStart w:id="3" w:name="__Fieldmark__8_198099439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D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pflegung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1980994393"/>
      <w:bookmarkStart w:id="5" w:name="__Fieldmark__9_19809943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vegetaris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ine musikalischen Vorerfahrungen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ine Motivation, an diesem Seminar teilzunehmen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Weitergabe meiner Kontaktdaten an die anderen SeminarteilnehmerInnen zum Zwecke der Kontaktaufnahme / Fahrgemeinschaften stimme ich z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2_1980994393"/>
            <w:bookmarkStart w:id="7" w:name="__Fieldmark__12_198099439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3_1980994393"/>
            <w:bookmarkStart w:id="9" w:name="__Fieldmark__13_198099439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ücktrittsregelung: Bei Rücktritt bis 4 Wochen vor Seminarbeginn wird eine Bearbeitungsgebühr in Höhe von 35.- € fällig, danach eine Ausfallgebühr in Höhe von 50 % des Teilnehmerbeitrages. Wird eine Anmeldung am Tage des Seminarbeginns zurückgezogen oder erscheint die angemeldete Person nicht zum Seminar, wird die volle Gebühr erho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ab/>
        <w:t>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entury Gothic" w:hAnsi="Frutiger 45 Light;Century Gothic" w:cs="Frutiger 45 Light;Century Gothic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7:00Z</dcterms:created>
  <dc:creator>Christoph Haas</dc:creator>
  <dc:description/>
  <cp:keywords/>
  <dc:language>en-US</dc:language>
  <cp:lastModifiedBy>Uli Haas</cp:lastModifiedBy>
  <cp:lastPrinted>2013-11-02T17:40:00Z</cp:lastPrinted>
  <dcterms:modified xsi:type="dcterms:W3CDTF">2020-01-15T15:54:00Z</dcterms:modified>
  <cp:revision>5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